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ЫХ ВЫПЛА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3 ГОДУ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Управление социальной защиты населения администрации Сосновского муниципального района в соответствии с федеральным законодательством и законодательством Челябинской области предоставляет отдельным категориям граждан ежегодные и ежемесячные денежные выплаты, размер которых в 2022-2023гг. соста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4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ыплаты в 2022г. (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ыплаты в 2023г. (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, награждённым нагрудным знаком «Почётный донор России», «Почётный донор СС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713,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78,10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ые денежные выпла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ветеранам труда, ветеранам военной службы, пользующимся услугами местн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8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ветеранам труда, ветеранам военной службы, не пользующимся услугами местн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труженикам тыл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денежная выплата реабилитированным лицам и лицам, пострадавшим от политических репре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ветеранам труда Челябинской области, пользующимся услугами местн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ветеранам труда Челябинской области, не пользующимся услугами местн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льским специал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8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социальное пособие детям погибших участников вой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по оплате жилого помещения и коммунальных услуг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енежная выплата родителям, имеющим детей в возрасте до 18 лет, страдающих фенилкетонурией, целиакией, буллезным эпидермолизом или ихтиоз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социальной защиты на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сновского муниципального района</w:t>
      </w:r>
    </w:p>
    <w:sectPr>
      <w:type w:val="nextPage"/>
      <w:pgSz w:w="11906" w:h="16820"/>
      <w:pgMar w:left="1418" w:right="851" w:gutter="0" w:header="0" w:top="1134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3:00Z</dcterms:created>
  <dc:creator>Корниенко Ольга Александровна</dc:creator>
  <dc:description/>
  <dc:language>en-US</dc:language>
  <cp:lastModifiedBy/>
  <cp:lastPrinted>2021-12-29T09:50:00Z</cp:lastPrinted>
  <dcterms:modified xsi:type="dcterms:W3CDTF">2023-01-09T04:03:29Z</dcterms:modified>
  <cp:revision>52</cp:revision>
  <dc:subject/>
  <dc:title/>
</cp:coreProperties>
</file>